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pavimentação asfáltica da Praça Padre Romeu Mecca localizada na Rua Lazara Siqueira, ao lado da Paróquia São Judas Tade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pavimentação asfáltica da Praça Padre Romeu Mecca localizada na Rua Lazara Siqueira, ao lado da Paróquia São Judas Ta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praça é utilizada para diversos eventos da cidade, e não havendo pavimentação asfáltica no local, dificulta a circulação de pedestres e também a montagem de equipamentos para eventos da cidad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continuous"/>
      <w:pgSz w:w="11906" w:h="16838"/>
      <w:pgMar w:left="209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3:00Z</dcterms:created>
  <dc:creator>Gabinete</dc:creator>
  <dc:description/>
  <dc:language>en-US</dc:language>
  <cp:lastModifiedBy>Usuário do Windows</cp:lastModifiedBy>
  <cp:lastPrinted>2017-04-06T14:02:00Z</cp:lastPrinted>
  <dcterms:modified xsi:type="dcterms:W3CDTF">2019-09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