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756 / 2019</w:t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o projeto “CIS” Centro Integrado de Saúde – Itapevi – SP. 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Municipal de Saúde aos cuidados da </w:t>
      </w:r>
      <w:r>
        <w:rPr>
          <w:rFonts w:cs="Times New Roman" w:ascii="Times New Roman" w:hAnsi="Times New Roman"/>
          <w:sz w:val="24"/>
          <w:szCs w:val="24"/>
        </w:rPr>
        <w:t xml:space="preserve">Secretári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a Nasi Fernandes</w:t>
      </w:r>
      <w:r>
        <w:rPr>
          <w:rFonts w:cs="Times New Roman" w:ascii="Times New Roman" w:hAnsi="Times New Roman"/>
          <w:sz w:val="24"/>
          <w:szCs w:val="24"/>
        </w:rPr>
        <w:t>, que informe a essa casa de leis sobre o projeto “CIS” Centro Integrado de Saúde e discorra sobre as seguintes informações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Se consta no cronograma a data de inauguração?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Quais sãos as especialidades que serão atendidas?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Há a possibilidade parceria com o Governo do Estado para a implantação de um posto de coleta de sangue?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rande conquista para a cidade de Itapevi, ao qual eu pleiteio desde do requerimento 558/2017 e indicação 421/2017 (em anexo), que pedia a implantação do Centro de Saúde municipal, elevo ao executivo essa propositura a pedido de nossa população que busca informações sobre esse importante equipamento de saúde. 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de Março de 2019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1:00Z</dcterms:created>
  <dc:creator>Guilherme P. A. Junior</dc:creator>
  <dc:description/>
  <cp:keywords/>
  <dc:language>en-US</dc:language>
  <cp:lastModifiedBy>CMI User</cp:lastModifiedBy>
  <cp:lastPrinted>2019-03-28T11:43:00Z</cp:lastPrinted>
  <dcterms:modified xsi:type="dcterms:W3CDTF">2019-03-28T16:52:00Z</dcterms:modified>
  <cp:revision>5</cp:revision>
  <dc:subject/>
  <dc:title/>
</cp:coreProperties>
</file>