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4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Educação e Cultura, Sra. Virginia Soares, para que realize estudos para </w:t>
      </w:r>
      <w:r>
        <w:rPr>
          <w:rFonts w:cs="Arial" w:ascii="Arial" w:hAnsi="Arial"/>
          <w:color w:val="000000"/>
          <w:shd w:fill="FFFFFF" w:val="clear"/>
        </w:rPr>
        <w:t xml:space="preserve">a construção de uma quadra poliesportiva dentro do terreno público onde esta localizado o CEMEB Professor Florestan Fernandes - </w:t>
      </w:r>
      <w:r>
        <w:rPr>
          <w:rFonts w:cs="Arial" w:ascii="Arial" w:hAnsi="Arial"/>
          <w:color w:val="222222"/>
          <w:shd w:fill="FFFFFF" w:val="clear"/>
        </w:rPr>
        <w:t>Rua Serra dos Farrapos, nº 130 - 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à Secretaria de Educação e Cultura, e realize estudos </w:t>
      </w:r>
      <w:r>
        <w:rPr>
          <w:rFonts w:cs="Arial" w:ascii="Arial" w:hAnsi="Arial"/>
          <w:color w:val="000000"/>
          <w:shd w:fill="FFFFFF" w:val="clear"/>
        </w:rPr>
        <w:t>para construção de quadra poliesportiva dentro do terreno público onde esta localizado o CEMEB Professor Florestan Fernandes – Rua Serra dos Farrapos, nº 130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A comunidade escolar do CEMEB Florestan solicitou a esse Vereador e Presidente da Câmara Municipal a intervenção junto a Secretaria Municipal de Educação para a construção de uma quadra poliesportiva naquele CEMEB. Assim como outras unidades escolares que possuem quadras, inclusive cobertas, é imprescindível que sejam adotas as medidas pertinentes para que os alunos e comunidade do Florestan também sejam beneficiados com essa benfeitoria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No local existe espaço suficiente para que sejam realizados os estudos técnicos e implantando o quanto antes uma quadra escolar para atendimentos não apenas dos alunos do CEMEB, mas para uso de toda comunidade que poderá se beneficiar com a prática de esportes e lazer nos finais de semana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abemos que a prática de esportes por crianças e adolescentes, ajuda significativamente no processo educacional e no desenvolvimento social. Dessa forma rogamos que nossa solicitação seja analisada e incluída no processo de planejamento do Poder Executivo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1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6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8-03-21T14:23:00Z</dcterms:modified>
  <cp:revision>4</cp:revision>
  <dc:subject/>
  <dc:title>Sugestão de Modelo de Requerimento</dc:title>
</cp:coreProperties>
</file>