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TO DE DECRETO LEGISLATIVO Nº </w:t>
      </w:r>
      <w:bookmarkStart w:id="0" w:name="_GoBack"/>
      <w:r>
        <w:rPr>
          <w:b/>
          <w:sz w:val="32"/>
          <w:szCs w:val="32"/>
        </w:rPr>
        <w:t>52</w:t>
      </w:r>
      <w:bookmarkEnd w:id="0"/>
      <w:r>
        <w:rPr>
          <w:b/>
          <w:sz w:val="32"/>
          <w:szCs w:val="32"/>
        </w:rPr>
        <w:t>/2018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“</w:t>
      </w:r>
      <w:r>
        <w:rPr>
          <w:rFonts w:ascii="Times New Roman" w:hAnsi="Times New Roman"/>
          <w:b/>
          <w:i/>
          <w:sz w:val="32"/>
          <w:szCs w:val="32"/>
        </w:rPr>
        <w:t>Dispõe sobre a outorga de Ordem do Mérito Jorge Amado a Senhora Rosalina Rodrigues Couto, (Professora Rosalina) e dá outras providências”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ica concedido sobre a outorga de Ordem do Mérito Jorge Amado a Senhora Viviane Savickas, (Professora Viviane) e dá outras providências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Bemvindo Moreira Nery, 08 de maio de 2018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Professora Rosalina Rodrigues Couto, 21 de março de 1966, nascida e criada em Itapevi. 52 anos de Itapevi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É formada em Letras, tem curso de Pedagogia, pós em Educação Inclusiva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É funcionária da Prefeitura desde 2004. Saí da escola em que estava pois não havia sala no período da manhã.  Fui para a escolha geral e tive a oportunidade de trabalhar com a Sra. Marilene que me ensinou muito.  Escola acolhedora onde trabalhava sob sua gestão foi muito gratificante pois ela é uma pessoa muito responsável, justa e de um compromisso enorme com a educação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, Bemvindo Moreira Nery, 08 de maio de 2018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41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7</Words>
  <Characters>1446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6:00Z</dcterms:created>
  <dc:creator>Gabinete</dc:creator>
  <dc:description/>
  <dc:language>en-US</dc:language>
  <cp:lastModifiedBy>Gabinete</cp:lastModifiedBy>
  <cp:lastPrinted>2017-07-24T14:45:00Z</cp:lastPrinted>
  <dcterms:modified xsi:type="dcterms:W3CDTF">2018-05-18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