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ndicação Nº 461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ao executivo municipal estudos sobre a reforma do CEMEB Professor Jossei Toda, no bairro Vila Santa Ri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estudos sobre a reforma do CEMEB Professor Jossei Toda, no bairro Vila Santa Rit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Itapevi carece de unidades de ensino para atender aos primeiros anos escolares de nossos jovens munícipes. A reforma do CEMEB Professor Jossei Toda, no bairro Vila Santa Rita, é anseio antigo de toda comunida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venho através deste recomendar a reforma da área construída desta escola, trazendo mais conforto e segurança aos alunos, professores e funcionários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eita encaminhamos esta indicação ao Executivo para que junto possamos debater a possibilidade de mais esse avanço para a área da educação do nosso município.</w:t>
        <w:tab/>
        <w:t xml:space="preserve">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2 de març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8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37:00Z</dcterms:created>
  <dc:creator>Gabinete</dc:creator>
  <dc:description/>
  <dc:language>en-US</dc:language>
  <cp:lastModifiedBy>Gabinete 6 pc2</cp:lastModifiedBy>
  <dcterms:modified xsi:type="dcterms:W3CDTF">2018-03-12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