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3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Excelentíssimo Prefeito Igor Soares, junto a Secretaria competente, se existe no cronograma da municipalidade o inicio das canalizações de aguas pluviais dos Bairros Jardim Sorocabano e Jardim Santa Rit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Prefeito Igor Soares, junto a Secretaria competente, para que envie a esta Casa de Leis, informações se existe no cronograma da municipalidade o inicio das canalizações de aguas pluviais dos Bairros Jardim Sorocabano e Jardim Santa Ri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e que novamente a falta deste dispositivo fez com que moradores fossem novamente surpreendidos com invasão de águas, causando risco de saúde pública e mau cheiro que incomodam os moradores do bairro, principalmente quando os resíduos ficam a céu aber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ainda que o pedido visa à obtenção de adequadas condições de salubridade, higiene, limpeza e conforto aos usuários da comunidade em geral e de todos que a utilizam.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fevereir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2:00Z</dcterms:created>
  <dc:creator>pegasus</dc:creator>
  <dc:description/>
  <cp:keywords/>
  <dc:language>en-US</dc:language>
  <cp:lastModifiedBy>locação</cp:lastModifiedBy>
  <cp:lastPrinted>2016-02-23T14:18:00Z</cp:lastPrinted>
  <dcterms:modified xsi:type="dcterms:W3CDTF">2018-02-22T13:35:00Z</dcterms:modified>
  <cp:revision>3</cp:revision>
  <dc:subject/>
  <dc:title>Sugestão de Modelo de Requerimento</dc:title>
</cp:coreProperties>
</file>