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66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/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Câmara de Vereadores de Itapevi, por meio do Vereador Thiago da Silva Santos (Thiaguinho), aprova a Moção de Aplausos em reconhecimento a artista LELE X pela participação no 2º Festival realizado pelo Projeto Grafitar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s participantes do 2º Festival realizado pelo Projeto Grafita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Fundada em 2020, o Projeto Grafitar é uma oficina de introdução ao graffiti voltada para mulheres artistas. A Missão é unir saberes. Visando inseri-las no mercado da arte, empoderando o movimento coletivo na arte urbana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estas artistas de suma importância em nosso municípi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30 de julho de 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590800" cy="1114425"/>
            <wp:effectExtent l="0" t="0" r="0" b="0"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138550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003833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01C801-DEA8-4C49-BAC7-9E767FFA0E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151</Words>
  <Characters>821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7:12:00Z</dcterms:created>
  <dc:creator>CMI User</dc:creator>
  <dc:description/>
  <dc:language>en-US</dc:language>
  <cp:lastModifiedBy>CMI User 08</cp:lastModifiedBy>
  <cp:lastPrinted>2021-01-27T12:58:00Z</cp:lastPrinted>
  <dcterms:modified xsi:type="dcterms:W3CDTF">2021-07-30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