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110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a realização da energização da extensão de Iluminação Pública na Rua dos Girassóis – Travessa da Estrada das Pedras – Bairro Recanto Verde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a energização da extensão de Iluminação Pública na Rua dos Girassóis – Travessa da Estrada das Pedras – Bairro Recanto Verde II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Trata-se de uma solicitação dos moradores do bairro para que seja realizada a extensão de Iluminação Pública na Rua dos Girassóis – Travessa da Estrada das Pitas – Recanto Verde II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Sinalizamos que sem a iluminação pública as ruas ficam escuras tornando inseguro o local para a passagem dos pedestres no período noturno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1320"/>
        <w:rPr/>
      </w:pPr>
      <w:r>
        <w:rPr/>
        <w:t>Sala das Sessões Bemvindo Moreira Nery, 22 de Janeiro de 2020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6bf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36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37:00Z</dcterms:created>
  <dc:creator>Usuário do Windows</dc:creator>
  <dc:description/>
  <dc:language>en-US</dc:language>
  <cp:lastModifiedBy>Usuário do Windows</cp:lastModifiedBy>
  <dcterms:modified xsi:type="dcterms:W3CDTF">2020-01-22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