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66 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Requer regime de urgência para discussão e votação do Requerimento 561/ 2019– do legislativo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QUEIREMOS </w:t>
      </w:r>
      <w:r>
        <w:rPr>
          <w:rFonts w:cs="Arial" w:ascii="Arial" w:hAnsi="Arial"/>
          <w:sz w:val="24"/>
          <w:szCs w:val="24"/>
        </w:rPr>
        <w:t>à Mesa, após ouvido o douto Plenário, na forma regimental vigente (arts. 156 e 191), que sejam dispensadas as formalidades regimentais, a fim de que o Requerimento 561/2019, que “Requer do Governo do Estado de São Paulo a Instalação de radares e lombadas no Corredor Oeste no município de Itapevi”, seja discutido e votado em regime de urgência e incluído na Ordem do Dia da Sessão Ordinária do dia 05 de jan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8 de janeiro de 2019.</w:t>
      </w:r>
      <w:bookmarkStart w:id="0" w:name="_GoBack"/>
      <w:bookmarkEnd w:id="0"/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za Martins Borges</w:t>
        <w:tab/>
        <w:tab/>
        <w:tab/>
        <w:tab/>
        <w:t>Renato Passos da Cruz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</w:t>
        <w:tab/>
        <w:tab/>
        <w:tab/>
        <w:tab/>
        <w:tab/>
        <w:tab/>
        <w:t>Vereado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sé Aparecido Ramos</w:t>
        <w:tab/>
        <w:tab/>
        <w:tab/>
        <w:tab/>
        <w:t>Eduardo Zampieri Petrucci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uardo Sanches Casagrande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76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070179-EC83-48E0-8317-444477CA3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5</Words>
  <Characters>730</Characters>
  <CharactersWithSpaces>8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2:00Z</dcterms:created>
  <dc:creator>Gabinete</dc:creator>
  <dc:description/>
  <dc:language>en-US</dc:language>
  <cp:lastModifiedBy>CMI User</cp:lastModifiedBy>
  <cp:lastPrinted>2018-11-01T14:48:00Z</cp:lastPrinted>
  <dcterms:modified xsi:type="dcterms:W3CDTF">2019-01-28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