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DECRETO LEGISLATIVO Nº 39</w:t>
      </w:r>
      <w:bookmarkStart w:id="0" w:name="_GoBack"/>
      <w:bookmarkEnd w:id="0"/>
      <w:r>
        <w:rPr>
          <w:b/>
          <w:sz w:val="32"/>
          <w:szCs w:val="32"/>
        </w:rPr>
        <w:t>/2018</w:t>
      </w:r>
    </w:p>
    <w:p>
      <w:pPr>
        <w:pStyle w:val="Normal"/>
        <w:spacing w:lineRule="exact" w:line="360" w:before="0" w:after="240"/>
        <w:ind w:left="567" w:hanging="0"/>
        <w:jc w:val="both"/>
        <w:rPr/>
      </w:pPr>
      <w:r>
        <w:rPr/>
      </w:r>
    </w:p>
    <w:p>
      <w:pPr>
        <w:pStyle w:val="TextBodyIndent"/>
        <w:spacing w:lineRule="exact" w:line="360" w:before="0" w:after="240"/>
        <w:ind w:left="4195" w:firstLine="18"/>
        <w:rPr>
          <w:rFonts w:ascii="Times New Roman" w:hAnsi="Times New Roman"/>
          <w:b/>
          <w:b/>
          <w:i/>
          <w:i/>
          <w:sz w:val="30"/>
          <w:szCs w:val="30"/>
        </w:rPr>
      </w:pPr>
      <w:r>
        <w:rPr>
          <w:rFonts w:ascii="Times New Roman" w:hAnsi="Times New Roman"/>
          <w:b/>
          <w:i/>
          <w:sz w:val="30"/>
          <w:szCs w:val="30"/>
        </w:rPr>
        <w:t>“</w:t>
      </w:r>
      <w:r>
        <w:rPr>
          <w:rFonts w:ascii="Times New Roman" w:hAnsi="Times New Roman"/>
          <w:b/>
          <w:i/>
          <w:sz w:val="30"/>
          <w:szCs w:val="30"/>
        </w:rPr>
        <w:t>Dispõe sobre a outorga de Ordem do Mérito Jorge Amado a Senhora Professora Dolores Deril Soares Supriano, (Professora Dolores) e dá outras providências”.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60" w:before="0" w:after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1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Fica concedido sobre a outorga de Ordem do Mérito Jorge Amado a Senhora Professora Dolores Deril Soares Supriano, (Professora Dolores) e dá outras providências.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4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Este Decreto Legislativo entra em vigor na data de sua publicação, revogadas as disposições em contrário.</w:t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, Bemvindo Moreira Nery, 08 de maio de 2018</w:t>
      </w:r>
    </w:p>
    <w:p>
      <w:pPr>
        <w:pStyle w:val="BodyTextIndent2"/>
        <w:spacing w:lineRule="exact" w:line="360"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nis Lucas de Olivei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Vereador PRB</w:t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STIFICATIVA: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 Presidente: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as e Senhores Vereadores: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</w:rPr>
      </w:pPr>
      <w:r>
        <w:rPr>
          <w:sz w:val="28"/>
          <w:szCs w:val="28"/>
        </w:rPr>
        <w:t>Professora Dolores Deril Soares Supriano. Nasceu Rio de Janeiro em 14 de fevereiro de 1956, 38 anos de magistério; foi professora no estado, vice-diretora, diretora, está como diretora em Itapevi há 13 anos. O primeiro curso que fez foi estudos sociais com especialização em educação moral e cívica concluindo em 1981, logo depois complementou o curso com geografia, realizou concurso para o estado onde atuou como professora, em 1987, fui fazer pedagogia, em 1990, cursou teologia, em 1991 fui vice-diretora no estado, a seguir diretora, 2005 passei a ser diretora em Itapevi onde permanece até hoje.</w:t>
      </w:r>
      <w:r>
        <w:rPr>
          <w:rFonts w:eastAsia="Calibri" w:eastAsiaTheme="minorHAnsi"/>
          <w:sz w:val="28"/>
          <w:szCs w:val="28"/>
        </w:rPr>
        <w:t xml:space="preserve"> </w:t>
      </w:r>
      <w:r>
        <w:rPr>
          <w:sz w:val="28"/>
          <w:szCs w:val="28"/>
        </w:rPr>
        <w:t>Fiz docência do ensino superior. Morou durante dez anos no Jardim Itaparica em Itapevi</w:t>
      </w:r>
      <w:r>
        <w:rPr/>
        <w:t>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das Sessões, Bemvindo Moreira Nery, 08 de maio de 2018.</w:t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nis Lucas de Oliveir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reador PRB</w:t>
      </w:r>
    </w:p>
    <w:sectPr>
      <w:type w:val="nextPage"/>
      <w:pgSz w:w="11906" w:h="16838"/>
      <w:pgMar w:left="2041" w:right="1418" w:gutter="0" w:header="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d6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ee3d63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e3d63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ee3d63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55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ee3d63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qFormat/>
    <w:rsid w:val="00ee3d63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ee3d63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5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5</Words>
  <Characters>1596</Characters>
  <CharactersWithSpaces>18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50:00Z</dcterms:created>
  <dc:creator>Gabinete</dc:creator>
  <dc:description/>
  <dc:language>en-US</dc:language>
  <cp:lastModifiedBy>Gabinete</cp:lastModifiedBy>
  <cp:lastPrinted>2017-07-24T14:45:00Z</cp:lastPrinted>
  <dcterms:modified xsi:type="dcterms:W3CDTF">2018-05-15T1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