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554/ 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dic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>Secretaria Competente</w:t>
      </w:r>
      <w:r>
        <w:rPr>
          <w:rFonts w:cs="Arial" w:ascii="Arial" w:hAnsi="Arial"/>
          <w:i/>
        </w:rPr>
        <w:t xml:space="preserve">, para que seja realizado o serviço de limpeza no terreno localizado na Rua Pirarucu e implantado traves de futebol para incentivar o esporte as crianças e aos jovens do município. ”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Igor Soares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>, junto à</w:t>
      </w:r>
      <w:r>
        <w:rPr>
          <w:rFonts w:cs="Arial" w:ascii="Arial" w:hAnsi="Arial"/>
          <w:b/>
          <w:bCs/>
        </w:rPr>
        <w:t xml:space="preserve"> Secretaria Competente</w:t>
      </w:r>
      <w:r>
        <w:rPr>
          <w:rFonts w:cs="Arial" w:ascii="Arial" w:hAnsi="Arial"/>
        </w:rPr>
        <w:t>, para que seja realizado o serviço de limpeza no terreno localizado na Rua Pirarucu e implantado traves de futebol para incentivar o esporte as crianças e aos jovens do município. 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a Vossa Senhoria, a limpeza do terreno, devido a quantidade de lixo e entulho e ao crescimento excessivo do mato, podendo ocorrer a proliferação de animais peçonhentos, causando doenças para popul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é um pedido dos moradores que ali residem e vem tendo problemas com ratos, escorpiões e cobras no local, devido ao volume e tamanho do ma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implantação das traves de futebol seria de grande importância para o incentivo de crianças e jovens praticar o esporte, </w:t>
      </w:r>
      <w:r>
        <w:rPr>
          <w:rFonts w:cs="Arial" w:ascii="Arial" w:hAnsi="Arial"/>
          <w:shd w:fill="FFFFFF" w:val="clear"/>
        </w:rPr>
        <w:t>além dos benefícios de saúde física, melhora na qualidade de vida e ajuda no desenvolvimento moral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Sala das Sessões, Benvindo Moreira Nery, 22 de março de 20</w:t>
      </w:r>
      <w:r>
        <w:rPr>
          <w:rFonts w:cs="Arial" w:ascii="Arial" w:hAnsi="Arial"/>
          <w:b/>
          <w:bCs/>
        </w:rPr>
        <w:t>18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2</Words>
  <Characters>1257</Characters>
  <CharactersWithSpaces>14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5:07:00Z</dcterms:created>
  <dc:creator>user</dc:creator>
  <dc:description/>
  <dc:language>en-US</dc:language>
  <cp:lastModifiedBy>Gab3-02</cp:lastModifiedBy>
  <cp:lastPrinted>2017-02-01T16:39:00Z</cp:lastPrinted>
  <dcterms:modified xsi:type="dcterms:W3CDTF">2018-03-26T15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