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INDICAÇÃO nº 60212018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 Solicita providencias do Executivo, junto a Secretaria de Infraestrutura e Serviços Municipais, Sr. Ramon Medrano de Almada, para que seja realizado o serviço de Manutenção na Rua Galguim, no bairro Parque Mira Flores.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na forma regimental vigente, seja oficiado ao Excelentíssimo Senhor Igor Soares Ebert, Prefeito Municipal, para que determine através da Secretaria de lnfra-estrutura e Serviços Municipais, para que seja realizado o serviço de Manutenção na Rua Galguim, no bairro Parque Mira Fl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40" w:before="0" w:after="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nos bons préstimos de vossa senhoria, no sentido de realizar a manutenção na rua Galguim, a qual encontra-se com pequenos desmoronamentos de terra, que vem sendo acumulados na referida rua.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solicitamos também que seja feito a manutenção no trecho da parte alta da rua, pois é um trecho de terra e encontra-se com muitos buracos, atrapalhando assim, o fluxo viário.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inúmeros pedidos que recebemos em nosso gabinete, solicitando que seja feito manutenção nesta via, corrigindo as inúmeras imperfeições existentes, trazendo melhor qualidade de vida e segurança a todos. 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diante do exposto, solicitamos que o chefe do executivo determine que a Secretaria competente, tome as providencias cabívei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Abril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cer Issa Koura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0:00Z</dcterms:created>
  <dc:creator>CMI User</dc:creator>
  <dc:description/>
  <dc:language>en-US</dc:language>
  <cp:lastModifiedBy>CMI User</cp:lastModifiedBy>
  <dcterms:modified xsi:type="dcterms:W3CDTF">2019-09-10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