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96/2019</w:t>
        <w:br/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</w:rPr>
        <w:t>Solicito ao Executivo junto ao Secretário de Infraestrutura e Serviços Urbanos Sr. Ramon Medrano de Almada, estudo sobre a possibilidade de doação de sobras de materiais de construção para pessoas carentes.</w:t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REQUEIRO </w:t>
      </w:r>
      <w:r>
        <w:rPr>
          <w:rFonts w:eastAsia="Times New Roman"/>
        </w:rPr>
        <w:t xml:space="preserve">à Mesa, após ouvido o Douto Plenário na forma regimental vigente, seja oficiado ao Excelentíssimo </w:t>
      </w:r>
      <w:r>
        <w:rPr/>
        <w:t>Senhor Igor Soares Ebert</w:t>
      </w:r>
      <w:r>
        <w:rPr>
          <w:rFonts w:eastAsia="Times New Roman"/>
        </w:rPr>
        <w:t>, Prefeito Municipal, para que interceda junto ao Secretario de Infraestrutura e Serviços Urbanos Sr. Ramon Medrane de Almada, estudo sobre a possibilidade de doação de sobras de materiais de construção para pessoas carentes.</w:t>
        <w:tab/>
        <w:b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br/>
        <w:b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unícipes que não tem condições para construir e pedem doações de materiais de construção. Diante dessas solicitações e sabendo que por diversas vezes no término de obras existem sobras, porém, sabemos que precisa de meios legais e com critérios, solicito que seja feito um estudo para possíveis doações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O Secretario de Infraestrutura e Serviços Urbanos em 2017 pelo memorando S.I.S.U n° 287/2017 informou que no referido período não possuía materiais disponíveis para doação. Porém como divulgado pelo Executivo nesses últimos anos vêm ocorrendo diversas obras na cidade, portanto seria necessário rever o estudo realizado pela secretaria para observar se no atual momento seria possível realizar as doações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Diante do exposto, solicito esta benfeitoria para melhor atendimento aos nossos munícip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a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9:00Z</dcterms:created>
  <dc:creator>Usuário do Windows</dc:creator>
  <dc:description/>
  <dc:language>en-US</dc:language>
  <cp:lastModifiedBy>Usuário do Windows</cp:lastModifiedBy>
  <dcterms:modified xsi:type="dcterms:W3CDTF">2019-04-0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