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para que se estude a possibilidade de convênio com clinicas de recuperação de dependentes químicos para atendimento de dependentes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ind w:firstLine="709"/>
        <w:jc w:val="both"/>
        <w:rPr/>
      </w:pP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ind w:firstLine="709"/>
        <w:jc w:val="both"/>
        <w:rPr/>
      </w:pPr>
      <w:r>
        <w:rPr/>
        <w:t>A Prefeitura Municipal de Itapevi, no ano de 2017 realizou um estudo sobre o referido tema, mas como já se passaram dois anos, houve o número de dependentes químicos que necessitam de ajuda, onde o CAPS AD não possui a estrutura necessária para o atendimento dos munícipes que procuram ajuda.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4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3:00Z</dcterms:created>
  <dc:creator>Usuário do Windows</dc:creator>
  <dc:description/>
  <dc:language>en-US</dc:language>
  <cp:lastModifiedBy>Usuário do Windows</cp:lastModifiedBy>
  <dcterms:modified xsi:type="dcterms:W3CDTF">2019-04-0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