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8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PIRAÑA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4396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887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DC3EC9-8B7C-4AC8-8990-1443B519A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5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