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4/</w:t>
      </w:r>
      <w:commentRangeStart w:id="0"/>
      <w:r>
        <w:rPr>
          <w:b/>
        </w:rPr>
        <w:t>2018</w:t>
      </w:r>
      <w:commentRangeEnd w:id="0"/>
      <w:r>
        <w:commentReference w:id="0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e limpeza do bueiro que encontra-se entre as ruas Nelson Manoel de Oliveira e Francisco Manoel de Olivei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e limpeza do bueiro que encontra-se entre as ruas Nelson Manoel de Oliveira e Francisco Manoel de Oliv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na referida rua encontra-se, quando chove, uma grande quantidade de água acumulada, devido o entupimento do bueiro. Desta maneira o bom e correto tráfego de pedestres fica prejudicado, colocando em risco o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com seus bueiros limp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1-23T11:51:00Z" w:initials="CU">
    <w:p>
      <w:r>
        <w:rPr>
          <w:rFonts w:ascii="Liberation Serif" w:hAnsi="Liberation Serif" w:eastAsia="DejaVu Sans" w:cs="DejaVu Sans"/>
          <w:color w:val="2E74B5"/>
          <w:lang w:val="en-US" w:eastAsia="en-US" w:bidi="en-US"/>
        </w:rPr>
        <w:t>Em resposta recebida em 24/04/2018, foi informado que a solicitação foi registrada no sistema e que estarão tomando as providências o mais breve possível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f6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26f66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26f66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26f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26f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0:00Z</dcterms:created>
  <dc:creator>Gabinete</dc:creator>
  <dc:description/>
  <dc:language>en-US</dc:language>
  <cp:lastModifiedBy>CMI User</cp:lastModifiedBy>
  <cp:lastPrinted>2017-02-22T12:58:00Z</cp:lastPrinted>
  <dcterms:modified xsi:type="dcterms:W3CDTF">2019-01-23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