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9/2021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sz w:val="26"/>
          <w:szCs w:val="26"/>
        </w:rPr>
        <w:tab/>
      </w:r>
      <w:r>
        <w:rPr>
          <w:rFonts w:cs="Calibri" w:cstheme="minorHAnsi"/>
        </w:rPr>
        <w:t xml:space="preserve">A Câmara Municipal de Itapevi, por meio da Vereadora que subscreve este documento, aprovam Moção de Aplauso a </w:t>
      </w:r>
      <w:r>
        <w:rPr>
          <w:rFonts w:cs="Calibri" w:cstheme="minorHAnsi"/>
          <w:b/>
        </w:rPr>
        <w:t xml:space="preserve">Antonia da Rocha Reis </w:t>
      </w:r>
      <w:r>
        <w:rPr>
          <w:rFonts w:cs="Calibri" w:cstheme="minorHAnsi"/>
        </w:rPr>
        <w:t>em reconhecimento ao excelente trabalho realizado na Comunidade da Vila Dr. Cardoso neste município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 xml:space="preserve">JUSTIFICATIVA: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Antonia da Rocha Reis, nasceu no dia 21/01/1971, na cidade de Sao João da Ponte no Estado de Minas Gerais, filha de Domingos Tiago da Rocha e Juraci Ferreira da Rocha. Com  9 anos de idade  foi para cidade trabalhar como  cuidadora de crianças. Aos 17 anos de idade veio para São Paulo morar na  cidade de Itapevi trabalhando de empregada domestica e faxineira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Com  20 anos de idade  começou o curso de cabelereira,  montou seu primeiro ponto comercial  no bairro Engenheiro Cardoso onde se encontra até hoje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Casou-se aos 24 anos com Carlucio,  sua primeira filha  nasceu no dia 30/09/1996  Mayara Cristine. Quando sua filha completou 2 meses de vida, Antonia perdeu seu marido em um acidente, ficando  viúva muito jovem teve que  lutar sozinha para criar sua filha e se restabelecer na vida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Com  35 anos de idade  conheceu seu esposo  o Sr.Gildasio, e nesses 15 anos de casada Deus os abençoou com um mais um filho Samuel da Rocha Alves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oje é um dos salões de cabeleireiro mais antigo da cidade de itapevi, atende diariamente muitas personalidades e amigos que passam no salão para tomar um café, tornando o  um ponto de encontro de amidos e clientes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or meio  da paixão que a move, Antonia sempre teve um olhar especial para com os clientes e principalmente  na  funcionalidade do salão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>Sala de sessões Bemvindo Moreira Nery, 15 de junho de 2021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84455</wp:posOffset>
            </wp:positionV>
            <wp:extent cx="1631315" cy="9391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riza Martins Borge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806BA-C310-42E8-9194-5CF46D650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7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6-15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