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3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ara que seja providenciado o estudo para colocação de redutor de velocidade, na Rua Desportiva no trecho entre o nº 58 até a Rua Portuguesa, na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o estudo para a colocação de redutor de velocidade na Rua Desportiva no trecho entre o nº 58 até a Rua Portuguesa, na Vila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 da referida rua, onde a necessidade de atendimento se faz presente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 procura se deu por conta das frequentes colisões e acidentes que vêm acontecendo no trecho acima informado fazendo com que os moradores se preocupem em circular, até mesmo pelas calçada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Importante ressaltar que inúmeras são as reclamações diante do fluxo de veículos que trafegam, na maior parte das vezes, com a velocidade imprópria para o local, o que torna de extrema importância a implantação de redutor de velocidade (lombada) no local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Sendo assim, aguardo providências quanto ao atendimento da solicitação para que não haja riscos aos moradores, condutores e transeuntes que passam pelo local, bem como, para que não ocorra acidentes de natureza mais g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març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7:00Z</dcterms:created>
  <dc:creator>pegasus</dc:creator>
  <dc:description/>
  <cp:keywords/>
  <dc:language>en-US</dc:language>
  <cp:lastModifiedBy>user</cp:lastModifiedBy>
  <cp:lastPrinted>2018-03-21T10:23:00Z</cp:lastPrinted>
  <dcterms:modified xsi:type="dcterms:W3CDTF">2018-03-21T13:25:00Z</dcterms:modified>
  <cp:revision>3</cp:revision>
  <dc:subject/>
  <dc:title>Sugestão de Modelo de Indicação</dc:title>
</cp:coreProperties>
</file>