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06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à Secretaria de Infraestrutura e Serviços Municipais, Sr. Ramon Medrano de Almada, para a revitalização da Praça Ramiro Ramos de Souza localizada no Jardim Elvira e implantação de uma academia ao ar livre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através da à Secretaria de Infraestrutura e Serviços Municipais, para a manutenção da Praça Ramiro Ramos de Souza localizada no Jardim Elvira, assim como a implantação de uma academia ao ar livre, visando uma melhor qualidade de vida a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Trata-se de uma solicitação para a melhoria da praça citada acima, com a revitalização, poda das árvores e a instalação de uma academia ao ar livre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Hoje em dia, o poder público pode proporcionar uma melhor qualidade de vida aos seus munícipes de várias formas. Uma delas é a revitalização de praças. Esta   não pode se resumir a bancos e árvores instalados deliberadamente, pois é um local onde ocorre a socialização de vários grupos sociais, feiras, apresentações, não esquecendo que é um dos locais preferido dos nossos pequenos munícipes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14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01:00Z</dcterms:created>
  <dc:creator>Gabinete</dc:creator>
  <dc:description/>
  <dc:language>en-US</dc:language>
  <cp:lastModifiedBy>micro003</cp:lastModifiedBy>
  <cp:lastPrinted>2017-03-07T19:17:00Z</cp:lastPrinted>
  <dcterms:modified xsi:type="dcterms:W3CDTF">2018-03-1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