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u w:val="single"/>
        </w:rPr>
        <w:t>460 / 2018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ência do Executivo, junto a Secretaria de Esportes e Lazer, no sentido de implantação do projeto “Areninhas” na Rua Mestre José Duarte, no bairro Jardim Itacolom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junto a Secretaria de Esportes e Lazer, no sentido de implantação do projeto “Areninhas” na Rua Mestre José Duarte, no bairro Jardim Itacolom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Vila Santa Rita, Jardim Itacolomi e Jardim Marin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2 de març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6:00Z</dcterms:created>
  <dc:creator>pegasus</dc:creator>
  <dc:description/>
  <cp:keywords/>
  <dc:language>en-US</dc:language>
  <cp:lastModifiedBy>Gabinete 6 pc2</cp:lastModifiedBy>
  <cp:lastPrinted>2017-01-18T11:47:00Z</cp:lastPrinted>
  <dcterms:modified xsi:type="dcterms:W3CDTF">2018-03-12T17:36:00Z</dcterms:modified>
  <cp:revision>2</cp:revision>
  <dc:subject/>
  <dc:title>Sugestão de Modelo de Requerimento</dc:title>
</cp:coreProperties>
</file>