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 51/202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Chaves Gomes na altura dos números 411 e 422 Bairros: Colinas de São Jos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Chaves Gomes na altura dos números 411 e 422 Bairro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411 e 422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7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1:00Z</dcterms:created>
  <dc:creator>Usuário do Windows</dc:creator>
  <dc:description/>
  <dc:language>en-US</dc:language>
  <cp:lastModifiedBy>Usuário do Windows</cp:lastModifiedBy>
  <dcterms:modified xsi:type="dcterms:W3CDTF">2020-01-22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