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DECRETO LEGISLATIVO Nº 51/2018</w:t>
      </w:r>
    </w:p>
    <w:p>
      <w:pPr>
        <w:pStyle w:val="Normal"/>
        <w:spacing w:lineRule="exact" w:line="360" w:before="0" w:after="240"/>
        <w:ind w:left="567" w:hanging="0"/>
        <w:jc w:val="both"/>
        <w:rPr/>
      </w:pPr>
      <w:r>
        <w:rPr/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32"/>
          <w:szCs w:val="32"/>
        </w:rPr>
      </w:pPr>
      <w:r>
        <w:rPr>
          <w:rFonts w:ascii="Times New Roman" w:hAnsi="Times New Roman"/>
          <w:b/>
          <w:i/>
          <w:sz w:val="32"/>
          <w:szCs w:val="32"/>
        </w:rPr>
        <w:t>“</w:t>
      </w:r>
      <w:r>
        <w:rPr>
          <w:rFonts w:ascii="Times New Roman" w:hAnsi="Times New Roman"/>
          <w:b/>
          <w:i/>
          <w:sz w:val="32"/>
          <w:szCs w:val="32"/>
        </w:rPr>
        <w:t>Dispõe sobre a outorga de Ordem do Mérito Jorge Amado a Senhora Viviane Savickas, (Professora</w:t>
      </w:r>
      <w:r>
        <w:rPr>
          <w:sz w:val="32"/>
          <w:szCs w:val="32"/>
        </w:rPr>
        <w:t xml:space="preserve"> </w:t>
      </w:r>
      <w:r>
        <w:rPr>
          <w:rFonts w:ascii="Times New Roman" w:hAnsi="Times New Roman"/>
          <w:b/>
          <w:i/>
          <w:sz w:val="32"/>
          <w:szCs w:val="32"/>
        </w:rPr>
        <w:t>Viviane) e dá outras providências”.</w:t>
      </w:r>
    </w:p>
    <w:p>
      <w:pPr>
        <w:pStyle w:val="Normal"/>
        <w:spacing w:lineRule="exact" w:line="360" w:before="0" w:after="240"/>
        <w:jc w:val="both"/>
        <w:rPr/>
      </w:pPr>
      <w:r>
        <w:rPr/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Câmara Municipal de Itapevi, no uso de suas atribuições que legais, D E </w:t>
      </w:r>
      <w:bookmarkStart w:id="0" w:name="_GoBack"/>
      <w:bookmarkEnd w:id="0"/>
      <w:r>
        <w:rPr>
          <w:b/>
          <w:sz w:val="28"/>
          <w:szCs w:val="28"/>
        </w:rPr>
        <w:t>C R E T A: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ica concedido sobre a outorga de Ordem do Mérito Jorge Amado a Senhora Viviane Savickas, (Professora Viviane) e dá outras providências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mvindo Moreira Nery, 08 de maio de 2018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p>
      <w:pPr>
        <w:pStyle w:val="Normal"/>
        <w:spacing w:lineRule="auto" w:line="259" w:before="0" w:after="1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Professora Viviane Savickas, Pedagoga, a 30 anos sendo 26 anos na Rede Municipal Ensino de Itapevi. Pós-graduada em Gestão Pública e Alfabetização e Letramento. Já lecionou nos mais diversos segmentos desde a Educação Infantil...ao Ciclo 2 da Educação Básica. Passou por funções da Gestão no magistério como Coordenadora Pedagógica, Vice-diretora, Professora Assessora de Ensino e Supervisora de Ensino, foi a Primeira professora dentro do Programa de Educação de Jovens e Adultos na Rede Municipal de Ensino no Bairro de Amador Bueno em 1996... exerceu a função de Formadora Educacional de 2005 a 2015 dentro dos Programas do Governo Federal, Pró Letramento em Linguagem e Matemática, Letra e Vida e também PNAIC. Desde 2010 em parceria com outros profissionais do município promove cursinhos preparatório para professores que desejam prestar concurso público. 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tualmente leciona no ciclo de Alfabetização e nas séries finais no ciclo 1 da Educação Básica, realiza palestras sobre Práticas Pedagógicas e Concepções de Ensino sendo a última realizada na Cidade de Itupeva para 500 profissionais da área educacional e cursa Neuropsicopedagogia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08 de maio de 2018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41" w:right="1418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3d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ee3d63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ee3d63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ee3d63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b255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ee3d63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ee3d63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ee3d63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b25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8</Words>
  <Characters>1939</Characters>
  <CharactersWithSpaces>22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59:00Z</dcterms:created>
  <dc:creator>Gabinete</dc:creator>
  <dc:description/>
  <dc:language>en-US</dc:language>
  <cp:lastModifiedBy>Usuário do Windows</cp:lastModifiedBy>
  <cp:lastPrinted>2017-07-24T14:45:00Z</cp:lastPrinted>
  <dcterms:modified xsi:type="dcterms:W3CDTF">2019-06-10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