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6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Iluminação na Praça da Rua Penelope no Pq. W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Iluminação na Praça da Rua Penelope no Pq. We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Trata-se de uma solicitação dos moradores do bairro para que seja realizada a extensão de Iluminação Pública na Praça da Rua Penelope no Pq. Wey. A praça foi contemplada com uma academia ao ar livre, um parquinho e quadra, e é de vital importância a iluminação, para que os moradores possam se exercitar também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ala das Sessões Bemvindo Moreira Nery, 22 de Janeiro de 2020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f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0:00Z</dcterms:created>
  <dc:creator>Usuário do Windows</dc:creator>
  <dc:description/>
  <dc:language>en-US</dc:language>
  <cp:lastModifiedBy>Usuário do Windows</cp:lastModifiedBy>
  <dcterms:modified xsi:type="dcterms:W3CDTF">2020-01-22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