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03" w:hanging="0"/>
        <w:jc w:val="center"/>
        <w:rPr>
          <w:b/>
          <w:b/>
        </w:rPr>
      </w:pPr>
      <w:r>
        <w:rPr>
          <w:b/>
        </w:rPr>
        <w:t>REQUERIMENTO nº 56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-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úmula:</w:t>
      </w:r>
      <w:r>
        <w:rPr/>
        <w:t xml:space="preserve"> Requeiro informação junto ao Executivo na pessoa do Excelentíssimo Senhor Igor Soares Ebert, Prefeito Municipal, se 1 existe um estudo técnico ou a viabilidade de um Polo do Programa de Formação Profissional do SENAI - Serviço Nacional de Aprendizagem Industrial, em parceria com a Prefeitura, na região de Amador Bueno, nesta municipalida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o o Poder Executivo Municipal, na pessoa do Excelentíssimo Senhor Igor Soares Ebert, Prefeito Município de Itapevi/SP, se existe um estudo técnico ou a viabilidade de um Polo do Programa de Formação Profissional do SENAI - Serviço Nacional de Aprendizagem Industrial, em parceria com a Prefeitura, na região de Amador Bueno, nesta municipalidade.</w:t>
      </w:r>
    </w:p>
    <w:p>
      <w:pPr>
        <w:pStyle w:val="Normal"/>
        <w:spacing w:lineRule="auto" w:line="240" w:before="0" w:after="0"/>
        <w:ind w:left="-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 Presidente: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es Vereadores: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as Vereadoras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/>
        <w:t xml:space="preserve">Este requerimento de informação se faz necessário p&amp; se tratar de várias, solicitações feitas por moradores a este legislador, sinalizando esta necessidade uma vez que considerando um investimento necessário para atender as crianças, jovens e adultos, da região de Amador Bueno. O objetivo é levar a oportunidade de capacitação e qualificação com o certificado desta conceituada Instituição, gerando o preparo para poder obter a chance de concorrência com a apresentação de um bom currículo e a possibilidade de ser inserido no mercado de trabalho. Temos o conhecimento que através desta parceria é possível oferecer cursos por intermédio de programas sociais do Via Rápida, PRONATEC Serviço Nacional de Aprendizagem Industrial de São Paulo (SENAI) e projetos sociais de empresas privadas. Peço gentilmente que seja informado a esta Casa de Leis para que possamos passar as informações quem de direito. </w:t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ODEMOS</w:t>
      </w:r>
    </w:p>
    <w:sectPr>
      <w:type w:val="nextPage"/>
      <w:pgSz w:w="11906" w:h="16838"/>
      <w:pgMar w:left="6662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5:00Z</dcterms:created>
  <dc:creator>CMI User</dc:creator>
  <dc:description/>
  <dc:language>en-US</dc:language>
  <cp:lastModifiedBy>CMI User</cp:lastModifiedBy>
  <dcterms:modified xsi:type="dcterms:W3CDTF">2019-01-28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