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780/2019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o informações junto ao do Executivo junto ao Secretario de Infraestrutura e Serviços Urbanos Sr. Ramon Medrano de Almada, quanto ao estudo da possibilidade de canalização do córrego localizado na Rua das Rosas, altura do nº 90, Bairro: Jardim Cruzeiro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shd w:fill="FFFFFF" w:val="clear"/>
        </w:rPr>
      </w:pPr>
      <w:r>
        <w:rPr>
          <w:b/>
        </w:rPr>
        <w:t xml:space="preserve">REQUEIRO </w:t>
      </w:r>
      <w:r>
        <w:rPr/>
        <w:t>à Mesa, após ouvido o Douto Plenário na forma regimental vigente, seja oficiado o Excelentíssimo Senhor Igor Soares Ebert, Prefeito Municipal junto ao Secretário de Infraestrutura e Serviços Urbanos Sr. Ramon Medrano de Almada, para canalização do córrego localizado na Rua das Rosas, altura do nº 90, Bairro: Jardim Cruzeir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: -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rata-se de uma solicitação da comunidade e da representante do bairro Sra. Natalia, a canalização do córrego se faz necessário, pois o mesmo encontra- se em estado precário, sem tubulações, mau cheiro, podendo contaminar e atribuir várias doenças a população, em uma visita ao bairro fui informada quanto aos acidentes que ocorreram com crianças que caíram nesse córrego e em contato com a água contaminada desenvolveram doenças de pele, em dias chuvosos fica impossível de transitar, portanto pedimos com a máxima de urgência a  intervenção da Sabesp – Companhia de Água e Saneamento Básico para sanar o problem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Sala das Sessões Bemvindo Moreira Nery, 25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oi –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245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5</Words>
  <Characters>1597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21:00Z</dcterms:created>
  <dc:creator>Usuário do Windows</dc:creator>
  <dc:description/>
  <dc:language>en-US</dc:language>
  <cp:lastModifiedBy>Usuário do Windows</cp:lastModifiedBy>
  <dcterms:modified xsi:type="dcterms:W3CDTF">2019-04-04T1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