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8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à Sabesp, sobre as obras da Instalação de Rede e Esgoto do Bairro Parque Wey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abesp, sobre as obras da Instalação de Rede e Esgoto do Bairro Parque Wey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falta de tratamento dos esgotos e condições adequadas de saneamento podem contribuir para a proliferação de inúmeras doenças parasitárias e infecciosas. A disposição adequada dos esgotos é essencial para a proteção da saúde pública. A comunidade do bairro Parque Wey solicita a intervenção da prefeitura para que verifiquem junto a Sabesp se há previsão para a regulariz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SABESP, enviou uma nota técnica 0027/2018, informando que as obras teriam a previsão de entrega no primeiro semestre de 2019, porém, as obras ainda não tiveram iníc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4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3:00Z</dcterms:created>
  <dc:creator>Usuário do Windows</dc:creator>
  <dc:description/>
  <dc:language>en-US</dc:language>
  <cp:lastModifiedBy>Usuário do Windows</cp:lastModifiedBy>
  <dcterms:modified xsi:type="dcterms:W3CDTF">2019-04-04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