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ELO nº 48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Profª Camila Godói, que subscreve este documento, aprova Moção de Apelo ao Presidente Jair Messias Bolsonaro, para a inclusão dos Guardas Civis Municipais no Programa Casa Própria para agentes de Segurança Públ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Profª Camila Godói, que subscreve este documento, aprova Moção Apelo ao Presidente Jair Messias Bolsonaro, para a inclusão dos Guardas Civis Municipais no Programa Casa Própria para agentes de Segurança Públ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Sabemos da importância do trabalho dos Guardas Municipais, colocando muitas vezes a sua própria vida em risco, buscando a segurança de nossa cidade, trazendo mais tranquilidade para nossos munícipe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Nesta semana, o presidente Jair Bolsonaro (sem partido), divulgou um Programa de financiamento da casa própria, junto à Caixa Econômica Federal, exclusivo para policiais e bombeiros. Porém, os Guardas Municipais, que tem ajudado estes agentes de segurança na proteção à toda populaçã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Desta feita, apelo ao presidente Jair Bolsonaro que seja incluído no Programa Casa Própria para agentes de segurança os Guardas Civis Municipais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  <w:t>Sala das Sessões Bemvindo Moreira Nery, 15 de junho d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0325" cy="10763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94200" cy="78117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6655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6655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4466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C1C6A-1532-4FC4-817D-D2A3FF1A0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5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07T15:14:00Z</cp:lastPrinted>
  <dcterms:modified xsi:type="dcterms:W3CDTF">2021-06-15T13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