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10/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para o Policial Militar, Sd. Elio Carlos de Oliveira Junior, lotado na 3º cia do 20º BPM/M, pelo excelente trabalho que fez impedindo uma tentativa de suicídio, que ocorreu na madrugada do dia 07/05/2021,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Moção de Aplausos vem prestar as devidas homenagens ao Policial Militar, Sd. Elio Carlos de Oliveira Junior, lotado na 3º cia do 20º BPM/M, pela excelente condução de ocorrência, impedindo uma tentativa de suicídio, que ocorreu na madrugada do dia 07/05/2021,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atrulhamento pela Alameda Vicente Cocozza, os PM’s se depararam com um veículo estacionado, ligado em um terreno baldio no meio do mato. De imediato a equipe realizou a abordagem policial, onde em seu interior estava o ocupante W. M, e um forte cheiro de monóxido de carbono, pois o ocupante havia colocado uma mangueira no escapamento, com a outra ponta para o interior do veículo.  Ao constatar o fato, e com a recusa do indivíduo em descer do automóvel, a equipe abriu a porta do carro o retirando para fora, desligando o veículo e cortando a mangueira que estava jogando o gás para dentro do veículo. Após a retirada do ocupante, a equipe conversou muito, e conseguiu acalmá-lo, fazendo-o desistir de tirar a própria vida. Ainda abalado psicologicamente e chorando muito, agradeceu aos valorosos policiais militares que se não tivessem chegado a tempo, o final seria trágic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que os nobres pares desta egrégia Casa de Leis votem favorável à esta Moção, afim externar respeito e satisfação ao Sd. Elio Carlos de Oliveira Junior, pelo trabalho executado em prol do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0 de mai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803400</wp:posOffset>
            </wp:positionH>
            <wp:positionV relativeFrom="paragraph">
              <wp:posOffset>173355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V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-D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6227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b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42b4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42b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42b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42b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663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31:00Z</dcterms:created>
  <dc:creator>CMI User 10</dc:creator>
  <dc:description/>
  <dc:language>en-US</dc:language>
  <cp:lastModifiedBy>CecamUser-10</cp:lastModifiedBy>
  <dcterms:modified xsi:type="dcterms:W3CDTF">2021-05-12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