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3/</w:t>
      </w:r>
      <w:commentRangeStart w:id="0"/>
      <w:r>
        <w:rPr>
          <w:b/>
        </w:rPr>
        <w:t>2018</w:t>
      </w:r>
      <w:commentRangeEnd w:id="0"/>
      <w:r>
        <w:commentReference w:id="0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pavimentação asfáltica da Estrada Lucinda de Jesus,  Estrada da Servidão, Elias Alves da Costa e as ruas do bairro Nova Cot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pavimentação asfáltica da Estrada Lucinda de Jesus, Estrada da Servidão, Elias Alves da Costa e as ruas do bairro Nova Co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A indicação se faz necessária uma vez que as referidas ruas encontram-se em estado degradante, com buracos ocasionados pela ação do tempo, e com muita sujeira de barro e outros. Desta maneira o bom e correto tráfego de veículos fica prejudicado, colocando em risco os motoristas e pedestres que se utilizam da rua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Sabemos que é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 isso pedimos que providências fossem toma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3T11:53:00Z" w:initials="CU">
    <w:p>
      <w:r>
        <w:rPr>
          <w:rFonts w:eastAsia="DejaVu Sans" w:ascii="Arial" w:hAnsi="Arial" w:cs="Arial"/>
          <w:color w:val="2E74B5"/>
          <w:lang w:val="en-US" w:eastAsia="en-US" w:bidi="en-US"/>
        </w:rPr>
        <w:t>Em resposta recebida em 24/04/2018, foi informado que a solicitação foi registrada no sistema e que estarão tomando as providências o mais breve possíve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46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2046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2046e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204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204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0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8:00Z</dcterms:created>
  <dc:creator>Gabinete</dc:creator>
  <dc:description/>
  <dc:language>en-US</dc:language>
  <cp:lastModifiedBy>CMI User</cp:lastModifiedBy>
  <cp:lastPrinted>2017-04-06T14:02:00Z</cp:lastPrinted>
  <dcterms:modified xsi:type="dcterms:W3CDTF">2019-02-1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