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505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o providências do Executivo junto à Secretaria de Infraestrutura e Serviços Municipais, Sr. Ramon Medrano de Almada, para a revitalização da Praça Domingo de Moraes situada no Bairro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Municipais, para a manutenção da Praça Domingo de Moraes, situada no bairro Nova Itapevi, visando uma melhor qualidade de vida a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praça citada acima, com a revitalização e poda das árvores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oje em dia, o poder público pode proporcionar uma melhor qualidade de vida ao seus  munícipes de várias formas. Uma delas é a revitalização de praças. Esta não pode se resumir a bancos e árvores instalados deliberadamente, pois é um local onde ocorre a socialização de vários grupos sociais, feiras, apresentações, e, não esquecendo que é um dos locais preferido dos nossos pequenos munícipes, com a implantação de um playground divertido e seg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5:00Z</dcterms:created>
  <dc:creator>Gabinete</dc:creator>
  <dc:description/>
  <dc:language>en-US</dc:language>
  <cp:lastModifiedBy>micro003</cp:lastModifiedBy>
  <cp:lastPrinted>2017-03-07T19:04:00Z</cp:lastPrinted>
  <dcterms:modified xsi:type="dcterms:W3CDTF">2018-03-1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