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59/2018</w:t>
      </w:r>
      <w:bookmarkStart w:id="0" w:name="_GoBack"/>
      <w:bookmarkEnd w:id="0"/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right="567" w:hanging="0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- Ind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verificar se há estudo ou a viabilidade para implantação de um CAP’s AD (Centro de Atenção Psicossocial Álcool e Drogas) no bairro Amador Bueno ao qual irá abranger todos os moradores do bairro Jardim Mont Serrat, jardim Alabama, Jardim Cruzeiro, Jardim Miraflores, Jardim Ruth, Jardim Jurema</w:t>
      </w:r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junto a Secretaria responsável,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verificar se há estudo ou a viabilidade para implantação de um CAP’s AD (Centro de Atenção Psicossocial Álcool e Drogas) no bairro Amador Bueno ao qual irá abranger todos os moradores do bairro Jardim Mont Serrat, jardim Alabama, Jardim Cruzeiro, Jardim Miraflores, Jardim Ruth, Jardim Jurema e os demais daquela localidade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2220" w:right="567" w:firstLine="13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-  </w:t>
      </w:r>
    </w:p>
    <w:p>
      <w:pPr>
        <w:pStyle w:val="Normal"/>
        <w:ind w:left="567" w:righ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 intuito de realizar a principal função do Vereador, que é a fiscalização, como representante político da população na esfera municipal, exercendo o poder de legislar, requeiro ao poder Executivo um estudo para a viabilidade para a implantação de um CAP’s  no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bairro Amador Bueno ao qual irá abranger todos os moradores do bairro Jardim Mont Serrat, jardim Alabama, Jardim Cruzeiro, Jardim Miraflores, Jardim Ruth, Jardim Jurema e os demais daquela local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Como são bairros distantes do centro , Algumas famílias não tem condições de um tratamento contra as drogas , alcoolismo , psicológico entre outros oferecidos, assim muitas famílias estão sendo perdidas por falta de um apoio. 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ListParagraph"/>
        <w:ind w:left="720" w:right="567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567" w:right="567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2 de Março de 2018.</w:t>
      </w:r>
    </w:p>
    <w:p>
      <w:pPr>
        <w:pStyle w:val="Normal"/>
        <w:ind w:left="2124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spacing w:before="0" w:after="1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8a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semiHidden/>
    <w:qFormat/>
    <w:rsid w:val="00b978ab"/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character" w:styleId="Strong">
    <w:name w:val="Strong"/>
    <w:basedOn w:val="DefaultParagraphFont"/>
    <w:uiPriority w:val="22"/>
    <w:qFormat/>
    <w:rsid w:val="006c37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semiHidden/>
    <w:unhideWhenUsed/>
    <w:rsid w:val="00b978ab"/>
    <w:pPr>
      <w:spacing w:lineRule="auto" w:line="240" w:before="360" w:after="120"/>
      <w:ind w:left="5103" w:hanging="0"/>
      <w:jc w:val="both"/>
    </w:pPr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paragraph" w:styleId="ListParagraph">
    <w:name w:val="List Paragraph"/>
    <w:basedOn w:val="Normal"/>
    <w:uiPriority w:val="34"/>
    <w:qFormat/>
    <w:rsid w:val="00b978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22</Words>
  <Characters>1744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4:00Z</dcterms:created>
  <dc:creator>Gabinete</dc:creator>
  <dc:description/>
  <dc:language>en-US</dc:language>
  <cp:lastModifiedBy>Gabinete</cp:lastModifiedBy>
  <cp:lastPrinted>2018-03-12T16:30:00Z</cp:lastPrinted>
  <dcterms:modified xsi:type="dcterms:W3CDTF">2018-03-12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