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INDICAÇÃO Nº 523 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</w:t>
      </w:r>
      <w:r>
        <w:rPr>
          <w:rFonts w:cs="Times New Roman" w:ascii="Times New Roman" w:hAnsi="Times New Roman"/>
          <w:sz w:val="24"/>
          <w:szCs w:val="24"/>
        </w:rPr>
        <w:t>:- Solicita providências do Executivo, junto a Secretaria Municipal de Infraestrutura e Serviços Municipais, para que sejam providenciadas a limpeza e reforma da ponte localizada na Av. dos Bandeirantes, próximo ao n° 1133 , esquina com a Rua dos Capixabas – Parque Suburbano.</w:t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DICO </w:t>
      </w:r>
      <w:r>
        <w:rPr>
          <w:rFonts w:cs="Times New Roman" w:ascii="Times New Roman" w:hAnsi="Times New Roman"/>
          <w:sz w:val="24"/>
          <w:szCs w:val="24"/>
        </w:rPr>
        <w:t>à Mesa, na forma regimental vigente, seja oficiado ao Excelentíssimo Senhor Igor Soares Ebert, Prefeito Municipal, para que sejam providenciadas a limpeza e reforma da ponte localizada na Av. dos Bandeirantes, próximo ao n° 1133 , esquina com a Rua dos Capixabas – Parque Suburba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s Vereadoras: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Trata-se de uma solicitação da Comunidade, a reforma e a limpeza se faz necessária, pois a devida ponte é acesso para alguns moradores daquela região. Existe acumulo de lixo, matos, trazendo ratos, baratas, uma grande quantidade de bichos, ocasionando um odor muito forte, podendo contaminar e trazer doenças as pessoas do bairr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12 de Março de 2018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ª Camila Godói – PS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55c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55c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05</Words>
  <Characters>110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locação</dc:creator>
  <dc:description/>
  <dc:language>en-US</dc:language>
  <cp:lastModifiedBy>locação</cp:lastModifiedBy>
  <cp:lastPrinted>2018-03-16T18:24:00Z</cp:lastPrinted>
  <dcterms:modified xsi:type="dcterms:W3CDTF">2018-03-16T1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