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REQUERIMENTO Nº 754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 Municipal, na pessoa do Excelentíssimo Senhor Igor Soares Ebert, Prefeito Municipal, sobre o motivo de ainda não ter sido concluído o asfaltamento de um trecho da rua Pirassununga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o motivo de ainda não ter sido concluído o asfaltamento de um trecho da rua Pirassununga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e pedido se dá pelo fato de existirem vários pedidos a este nobre vereador sinalizando a necessidade do asfaltamento de um trecho da rua Pirassununga, localizada no bairro Jardim Ruth. Apenas uma parte desta via não tem o asfalto, onde está muito danificado. Em tempos de chuva se faz muita lama, dificultando a passagem dos moradores desta região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Por essa razão requeiro informações sobre a razão de não ter sido feito a pavimentação deste trecho que tem se mostrado de extrema falta para os moradores locai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847850" cy="1275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657850" cy="5343525"/>
            <wp:effectExtent l="0" t="0" r="0" b="0"/>
            <wp:docPr id="2" name="Imagem 4" descr="D:\Users\CMI-User\Desktop\Pirassununga - Ru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Pirassununga - Ruth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400175" cy="96710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3:00Z</dcterms:created>
  <dc:creator>Gabinete</dc:creator>
  <dc:description/>
  <dc:language>en-US</dc:language>
  <cp:lastModifiedBy>CMI User</cp:lastModifiedBy>
  <cp:lastPrinted>2019-03-19T18:24:00Z</cp:lastPrinted>
  <dcterms:modified xsi:type="dcterms:W3CDTF">2019-03-27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