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DECRETO LEGISLATIVO Nº 50</w:t>
      </w:r>
      <w:bookmarkStart w:id="0" w:name="_GoBack"/>
      <w:bookmarkEnd w:id="0"/>
      <w:r>
        <w:rPr>
          <w:b/>
          <w:sz w:val="32"/>
          <w:szCs w:val="32"/>
        </w:rPr>
        <w:t>/2018</w:t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</w:r>
    </w:p>
    <w:p>
      <w:pPr>
        <w:pStyle w:val="TextBodyIndent"/>
        <w:spacing w:lineRule="exact" w:line="360" w:before="0" w:after="240"/>
        <w:ind w:left="4195" w:firstLine="18"/>
        <w:rPr>
          <w:rFonts w:ascii="Times New Roman" w:hAnsi="Times New Roman"/>
          <w:b/>
          <w:b/>
          <w:i/>
          <w:i/>
          <w:sz w:val="30"/>
          <w:szCs w:val="30"/>
        </w:rPr>
      </w:pPr>
      <w:r>
        <w:rPr>
          <w:rFonts w:ascii="Times New Roman" w:hAnsi="Times New Roman"/>
          <w:b/>
          <w:i/>
          <w:sz w:val="30"/>
          <w:szCs w:val="30"/>
        </w:rPr>
        <w:t>“</w:t>
      </w:r>
      <w:r>
        <w:rPr>
          <w:rFonts w:ascii="Times New Roman" w:hAnsi="Times New Roman"/>
          <w:b/>
          <w:i/>
          <w:sz w:val="30"/>
          <w:szCs w:val="30"/>
        </w:rPr>
        <w:t>Dispõe sobre a outorga de Ordem do Mérito Jorge Amado a Senhora Vanusia Alves dos Santos, (Professora Vanusia) e dá outras providências”.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1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Fica concedido sobre a outorga de Ordem do Mérito Jorge Amado a Senhora Vanusia Alves dos Santos, (Professora Vanusia) e dá outras providências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, Bemvindo Moreira Nery, 08 de maio de 2018</w:t>
      </w:r>
    </w:p>
    <w:p>
      <w:pPr>
        <w:pStyle w:val="BodyTextIndent2"/>
        <w:spacing w:lineRule="exact" w:line="360"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nis Lucas de Olivei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Vereador PRB</w:t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STIFICATIVA: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 Presidente: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as e Senhores Vereadores: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Professora Vanusia Alves dos Santos, professora da rede Municipal de Itapevi desde 1993. Cursos realizados: magistério, normal superior em diversos cursos de formação continuada (Específicos para anos iniciais do ensino fundamental). Já lecionou no Ensino infantil e atualmente leciona nas séries iniciais do ciclo I da Educação Básica. Permaneceu pela função de Coordenadora Pedagógica em 2015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das Sessões, Bemvindo Moreira Nery, 08 de maio de 2018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nis Lucas de Oliveir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reador PRB</w:t>
      </w:r>
    </w:p>
    <w:sectPr>
      <w:type w:val="nextPage"/>
      <w:pgSz w:w="11906" w:h="16838"/>
      <w:pgMar w:left="2041" w:right="1418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d6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ee3d63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e3d63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ee3d63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55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ee3d63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qFormat/>
    <w:rsid w:val="00ee3d63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ee3d63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5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4</Words>
  <Characters>1322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06:00Z</dcterms:created>
  <dc:creator>Gabinete</dc:creator>
  <dc:description/>
  <dc:language>en-US</dc:language>
  <cp:lastModifiedBy>Gabinete</cp:lastModifiedBy>
  <cp:lastPrinted>2017-07-24T14:45:00Z</cp:lastPrinted>
  <dcterms:modified xsi:type="dcterms:W3CDTF">2018-05-15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