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70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de Infraestrutura e Serviços Urbanos, </w:t>
      </w:r>
      <w:r>
        <w:rPr>
          <w:rFonts w:cs="Arial" w:ascii="Arial" w:hAnsi="Arial"/>
        </w:rPr>
        <w:t>aos cuidados do secretário da past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para que seja realizada a desobstrução e limpeza dos bueiros localizados em toda extensão da Rua dos Rio Branquenses no Parque Suburban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>, providências quanto a desobstrução e limpeza dos bueiros localizados em toda</w:t>
      </w:r>
      <w:bookmarkStart w:id="0" w:name="_GoBack"/>
      <w:bookmarkEnd w:id="0"/>
      <w:r>
        <w:rPr>
          <w:rFonts w:cs="Arial" w:ascii="Arial" w:hAnsi="Arial"/>
        </w:rPr>
        <w:t xml:space="preserve"> extensão da Rua dos Rio Branquenses no Parque Sub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tendimento da demanda se faz presente e necessário tendo em vista que parte dos bueiros da referida rua encontram-se obstruídos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5467350</wp:posOffset>
            </wp:positionV>
            <wp:extent cx="2752725" cy="1799590"/>
            <wp:effectExtent l="0" t="0" r="0" b="0"/>
            <wp:wrapSquare wrapText="bothSides"/>
            <wp:docPr id="1" name="Imagem 1" descr="C:\Users\user\Desktop\RUAS\Rio Branquens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user\Desktop\RUAS\Rio Branquense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É sabido que com o período de chuvas, se tornam constantes os pedidos para a mantença dos bueiros limpos, com a remoção de qualquer tipo de material que impeça o escoamento normal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 wp14:anchorId="6A9193FD">
                <wp:simplePos x="0" y="0"/>
                <wp:positionH relativeFrom="margin">
                  <wp:posOffset>-28575</wp:posOffset>
                </wp:positionH>
                <wp:positionV relativeFrom="paragraph">
                  <wp:posOffset>989965</wp:posOffset>
                </wp:positionV>
                <wp:extent cx="2781300" cy="133350"/>
                <wp:effectExtent l="0" t="0" r="0" b="0"/>
                <wp:wrapSquare wrapText="bothSides"/>
                <wp:docPr id="2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m dos bueiros obstruídos na Rua dos Rio Branquenses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-2.25pt;margin-top:77.95pt;width:218.95pt;height:10.45pt;mso-wrap-style:square;v-text-anchor:top;mso-position-horizontal-relative:margin" wp14:anchorId="6A9193F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Um dos bueiros obstruídos na Rua dos Rio Branquen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Contudo, com relação aos demais bueiros, nada melhor do que agir preventivamente, evitando assim, o entupimento dos bueiros e dissabores com moradores das residências próximas a eles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2 de abril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duardo Kiko” - PODEMOS</w: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813002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127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11:00Z</dcterms:created>
  <dc:creator>micro02</dc:creator>
  <dc:description/>
  <dc:language>en-US</dc:language>
  <cp:lastModifiedBy>user</cp:lastModifiedBy>
  <cp:lastPrinted>2018-01-16T11:34:00Z</cp:lastPrinted>
  <dcterms:modified xsi:type="dcterms:W3CDTF">2018-04-02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