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 50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manutenção da calçada e do ponto de ônibus na Avenida Portugal, Jardim Nova Itapevi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da calçada e do ponto de ônibus na Avenida Portugal – Jardim Nova Itapevi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se há possibilidade de realizar a manutenção da calçada e cobertura do ponto de ônibus da Avenida Portugal no Jardim Nova Itapevi. A calçada está com perigo de desmoronar e no local há um ponto de ônibus que pode ter sua infraestrutura comprometida, causando riscos as pessoas que utilizam à calçada e o ponto de ônibus. Ressaltamos que o local tem grande movimento, pois há grandes empresas localizadas neste bairro. Segue Foto conforme foto anexo.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firstLine="708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0:00Z</dcterms:created>
  <dc:creator>Usuário do Windows</dc:creator>
  <dc:description/>
  <dc:language>en-US</dc:language>
  <cp:lastModifiedBy>Usuário do Windows</cp:lastModifiedBy>
  <dcterms:modified xsi:type="dcterms:W3CDTF">2020-01-22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