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52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Municipal de Segurança, Trânsito e Transporte – SSEG, Sr. Kleber Maruxo, para destinar uma viatura da Guarda Municipal de Itapevi para rondas diuturnas na Praça Irmão Francisco (Cristo) – Vila Auror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, Prefeito Municipal, para que interceda junto a Secretaria Municipal de Segurança, Trânsito e Transporte – SSEG, Sr. Kleber Maruxo, e destine uma viatura para rondas diuturnas na Praça Irmão Francisco (Cristo) – Vila Auror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Está é uma solicitação dos moradores e comerciantes do bairro que pedem policiamento neste local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Devido à praça ser usada por vândalos e usuários de drogas que tem deteriorado o patrimônio público, a ronda da guarda municipal se torna imprescindível e já inibe que usuários de entorpecentes fiquem no local, além de garantir a segurança dos transeuntes e dos veículos que trafegam no bairro, uma vez que ocorrem vários furtos e roubos na região principalmente nos horários entre 5:00 e 10:00 da manhã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ostensiva dos agentes da Guarda Municipal inibirá essas práticas, promovendo assim um ambiente de segurança par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março 2018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ab/>
        <w:t>Presidente</w:t>
      </w:r>
    </w:p>
    <w:sectPr>
      <w:type w:val="nextPage"/>
      <w:pgSz w:w="11906" w:h="16838"/>
      <w:pgMar w:left="209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1:00Z</dcterms:created>
  <dc:creator>pegasus</dc:creator>
  <dc:description/>
  <cp:keywords/>
  <dc:language>en-US</dc:language>
  <cp:lastModifiedBy>locação</cp:lastModifiedBy>
  <cp:lastPrinted>2016-11-24T11:48:00Z</cp:lastPrinted>
  <dcterms:modified xsi:type="dcterms:W3CDTF">2018-03-26T13:16:00Z</dcterms:modified>
  <cp:revision>3</cp:revision>
  <dc:subject/>
  <dc:title>Sugestão de Modelo de Requerimento</dc:title>
</cp:coreProperties>
</file>