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CAÇÃO Nº 361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úmula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limpeza, capinagem, pintura e manutenção da Praça Dom João Moneyour e dos brinquedos, situada no Jardim Julie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DICO 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limpeza, capinagem, pintura e manutenção da Praça Dom João Moneyour e dos brinquedos, situada no Jardim Julie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mais que necessária, haja vista, a demanda de pedido é grande e antiga feitas pelos moradores desta região que reclamam das condições que se encontra essa pracinha. É de grande importância que seja feita a limpeza, capinagem de todo o espaço, a reforma dos brinquedos que estão todos danificados no parquinho, e a pintura dos mesmos, par que tenham uma maior durabilidade exposto ao tempo. Peço gentilmente que este pedido seja atendido o mais breve possível para trazer um pouco mais de conforto, tranquilidade e seguranç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7:00Z</dcterms:created>
  <dc:creator>Gabinete</dc:creator>
  <dc:description/>
  <dc:language>en-US</dc:language>
  <cp:lastModifiedBy>Gabinete</cp:lastModifiedBy>
  <dcterms:modified xsi:type="dcterms:W3CDTF">2018-02-23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