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779/2019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/>
      </w:pPr>
      <w:r>
        <w:rPr>
          <w:b/>
        </w:rPr>
        <w:t>Súmula</w:t>
      </w:r>
      <w:r>
        <w:rPr/>
        <w:t>: - Solicita informações do Executivo junto a Secretária Desenvolvimento Social, Defesa da Cidadania e da Mulher, Sra. Elaine Rodrigues Bueno de Freitas, se a estudos para o ampliamento do número de carros para o atendimento do Conselho Tutelar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REQUEIRO </w:t>
      </w:r>
      <w:r>
        <w:rPr/>
        <w:t xml:space="preserve">à Mesa, depois de ouvido o Douto Plenário na forma regimental vigente, seja oficiado ao Excelentíssimo Senhor Igor Soares Ebert, Prefeito Municipal, para que interceda junto a Secretária Desenvolvimento Social, Defesa da Cidadania e da Mulher, Sra Elaine Rodrigues Bueno de Freitas se a estudos para o aumento de número de carros para o atendimento do Conselho Tutelar.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br/>
        <w:t>Justificativa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Senhor Presidente: -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Senhores Vereadores: -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Senhoras Vereadoras: -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/>
        <w:br/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 xml:space="preserve">Trata de se ressaltar a importância de ampliar o número de veículos para o atendimento dos nossos munícipes pelo Conselho Tutelar. A falta desses veículos dificulta muito o trabalho deste serviço tão importante para os nossos munícipes, zelando pelo cumprimento dos direitos da criança e do adolescente.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>Desde já agradecemos e aproveitamos para renovar nossos votos de elevada estima e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Sala das Sessões Bemvindo Moreira Nery, 25 de març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                                                                                           Vereadora                                                                                                                                          Prof.ª Camila Godoi – PS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5b9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7</Words>
  <Characters>1284</Characters>
  <CharactersWithSpaces>15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7:20:00Z</dcterms:created>
  <dc:creator>Usuário do Windows</dc:creator>
  <dc:description/>
  <dc:language>en-US</dc:language>
  <cp:lastModifiedBy>Usuário do Windows</cp:lastModifiedBy>
  <dcterms:modified xsi:type="dcterms:W3CDTF">2019-04-04T1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