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67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Saúde e Bem-Estar Sr. Luiza Nasi Fernandes, se há estudos para atendimento Ortopédico 24hs no Pronto Socorro do Cardoso e no Pronto Socorro de Amador Bue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junto à Secretária de Saúde e Bem Estar Sr. Luiza Nasi Fernandes, se há estudos para atendimento Ortopédico 24hs no Pronto Socorro do Cardoso e no Pronto Socorro de Amador Bue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tualmente só temos atendimento ortopédico 24 horas no Pronto Socorro Central, o que acaba criando uma centralização desses atendimentos após o horário comercial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O atendimento de ortopedia, são urgências e é de suma importância que esse atendimento sejam realizados 24 horas nos prontos socorros da cidad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  <w:b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d9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04:00Z</dcterms:created>
  <dc:creator>Usuário do Windows</dc:creator>
  <dc:description/>
  <dc:language>en-US</dc:language>
  <cp:lastModifiedBy>Usuário do Windows</cp:lastModifiedBy>
  <dcterms:modified xsi:type="dcterms:W3CDTF">2019-04-04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