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37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ões do Executivo junto à Secretaria de Governo, Sr. Marcos Ferreira Godoy (Teco), sobre </w:t>
      </w:r>
      <w:r>
        <w:rPr>
          <w:shd w:fill="FFFFFF" w:val="clear"/>
        </w:rPr>
        <w:t>a construção e instalação de um posto de atendimento médico ou carreta móvel no bairro 4 Encruzilhad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shd w:fill="FFFFFF" w:val="clear"/>
        </w:rPr>
        <w:t>a construção e instalação de um posto de atendimento médico ou carreta móvel no bairro 4 Encruz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, sem contar que o</w:t>
      </w:r>
      <w:r>
        <w:rPr>
          <w:shd w:fill="FFFFFF" w:val="clear"/>
        </w:rPr>
        <w:t>s moradores da localidade não dispõem de tal atendimento tendo que se deslocarem para outras regiões a fim de disporem de atendimento à saúde, sendo ainda dificultado pela escassez de transporte para os enfermos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A construção do Posto de Saúde ou Carreta móvel, além de melhorar a qualidade de vida da população não só do bairro supra-citado, como também, dos bairros vizinhos como exemplo Nova Cotia, além disso, fornecerá melhores condições para a execução de programas de saúde preventiva e curativa. Vale ressaltar, que esta indicação já havia sido solicitada anteriormente conforme indicação de nº 721/2017. Pelas razões ora expostas, peço colaboração dos pares desta casa.  </w:t>
      </w:r>
    </w:p>
    <w:p>
      <w:pPr>
        <w:pStyle w:val="Normal"/>
        <w:spacing w:lineRule="auto" w:line="360"/>
        <w:ind w:firstLine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   </w:t>
      </w:r>
      <w:r>
        <w:rPr/>
        <w:t>Sala das Sessões Bemvindo Moreira Nery, 19 de março de 2018.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FAE10-ADCD-4C42-838D-97ED932A6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49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13:00Z</dcterms:created>
  <dc:creator>Gabinete</dc:creator>
  <dc:description/>
  <dc:language>en-US</dc:language>
  <cp:lastModifiedBy>Gabinete</cp:lastModifiedBy>
  <cp:lastPrinted>2018-03-16T12:05:00Z</cp:lastPrinted>
  <dcterms:modified xsi:type="dcterms:W3CDTF">2018-03-20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