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36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s ruas e estradas que ainda não foram contempladas com o referido serviço em Amador Bueno e bairros adjascentes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s ruas e estradas que ainda não foram contempladas com o referido serviço nos seguintes bairros: Amador Bueno, Chácaras Monte Serrat I e II, Cruz Grande, Jd. Alabama, Jd. São Benedito, Jd. Cruzeiro, Jd. Ruth, Jd. Sabiá, Jd. Santo Antônio, Novo Amador, Pq. Boa Esperança, Pq. Miraflor e Vila áurea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em importantes vias de acesso nestes bairros. E por falta do referido serviço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1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8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4:00Z</dcterms:created>
  <dc:creator>Gabinete</dc:creator>
  <dc:description/>
  <dc:language>en-US</dc:language>
  <cp:lastModifiedBy>Gabinete</cp:lastModifiedBy>
  <cp:lastPrinted>2018-02-21T15:20:00Z</cp:lastPrinted>
  <dcterms:modified xsi:type="dcterms:W3CDTF">2018-02-21T1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