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DECRETO LEGISLATIVO Nº 37</w:t>
      </w:r>
      <w:bookmarkStart w:id="0" w:name="_GoBack"/>
      <w:bookmarkEnd w:id="0"/>
      <w:r>
        <w:rPr>
          <w:b/>
          <w:sz w:val="32"/>
          <w:szCs w:val="32"/>
        </w:rPr>
        <w:t>/2018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4195" w:firstLine="18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“</w:t>
      </w:r>
      <w:r>
        <w:rPr>
          <w:rFonts w:ascii="Times New Roman" w:hAnsi="Times New Roman"/>
          <w:b/>
          <w:i/>
          <w:sz w:val="32"/>
          <w:szCs w:val="32"/>
        </w:rPr>
        <w:t>Dispõe sobre a outorga de Ordem do Mérito Jorge Amado a Senhora Conceição Aparecida Costa, (Professora Conceição) e dá outras providências”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Fica concedido a outorga de Ordem do Mérito Jorge Amado a Senhora Conceição Aparecida Costa, (Professora Conceição) e dá outras providências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, Bemvindo Moreira Nery, 08 de maio de 2018</w:t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: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lainText"/>
        <w:spacing w:before="0" w:afterAutospacing="1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Professora Conceição Aparecida Costa, moradora de Itapevi há 30 anos, em 2003 comecei minha vida trabalhando como faxineira no prédio onde eu morava, prestei concurso para monitora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Em 2004 começou a trabalhar como monitora no CEMEB Professora Maria Zibina de Carvalho, onde passou a cooperar com as crianças com muitas dificuldades dando aulas de reforço. Já em 2005 as professoras perceberam a empatia que existia entre a Conceição e as crianças há incentivaram a se matricular na universidade UNIARAS, na época a Conceição foi com coração na mão e angustiada, pois se achava velha, graças a Deus ela não desistiu e foi em frente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No ano de 2009 formou-se daí por diante só vitória, valeu cada esforço, de 2010 a 2014 mais um curso de formação com Damaris vários por sinal e no final de 2014 passou no concurso para PEB I e logo assumiu a vaga por ironia do destino no CEMEB Professora Maria Zibina de Carvalho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, Bemvindo Moreira Nery, 08 de maio de 2018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sectPr>
      <w:type w:val="nextPage"/>
      <w:pgSz w:w="11906" w:h="16838"/>
      <w:pgMar w:left="2041" w:right="1418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d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ee3d63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e3d6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e3d6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55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ee3d63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ee3d63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ee3d63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4</Words>
  <Characters>1753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32:00Z</dcterms:created>
  <dc:creator>Gabinete</dc:creator>
  <dc:description/>
  <dc:language>en-US</dc:language>
  <cp:lastModifiedBy>Gabinete</cp:lastModifiedBy>
  <cp:lastPrinted>2017-07-24T14:45:00Z</cp:lastPrinted>
  <dcterms:modified xsi:type="dcterms:W3CDTF">2018-05-15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