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39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7625" distL="113665" distR="120015" simplePos="0" locked="0" layoutInCell="0" allowOverlap="1" relativeHeight="2">
                <wp:simplePos x="0" y="0"/>
                <wp:positionH relativeFrom="margin">
                  <wp:posOffset>2753995</wp:posOffset>
                </wp:positionH>
                <wp:positionV relativeFrom="paragraph">
                  <wp:posOffset>191770</wp:posOffset>
                </wp:positionV>
                <wp:extent cx="2604135" cy="1236345"/>
                <wp:effectExtent l="635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estudos para que seja implementado um Teatro para apresentações de peças, musicais e ensaios na cidade de Itapevi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6.85pt;margin-top:15.1pt;width:205pt;height:97.3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estudos para que seja implementado um Teatro para apresentações de peças, musicais e ensaios na cidade de Itapevi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Cs w:val="24"/>
        </w:rPr>
      </w:pPr>
      <w:r>
        <w:rPr>
          <w:rFonts w:cs="Arial" w:ascii="Bookman Old Style" w:hAnsi="Bookman Old Style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Cs w:val="24"/>
        </w:rPr>
        <w:t>junto ao órgão competente, estudos para a implantação de um teatro Municipal.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Trata-se de uma solicitação desta legisladora e dos alunos frequentadores do curso de Teatro. Que diante do crescimento populacional de nossa cidade e o número crescente de jovens, faz se necessário um teatro Municipal para apresentações e ensaios de espetácul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A escola Municipal Livre de teatro funciona desde de 2005, possui em torno de 500 alunos, a partir dos 8 anos de idade. O curso de Teatro, no qual tem como diretor Elton de Souza Lima, tem como objetivo principal o desenvolvimento e aprofundamento artístico, filosófico e cultural dos alunos da escola Municipal de teatro, realizando junto trabalhos de estudos cênico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Porém a escola não tem um espaço oficial para apresentação de seus espetáculos, fazendo com que toda a equipe migre de um local para outro em cada apresentação ou a cada novo ensaio, dificultando assim a vida dos professores e alunos, que precisam fazer a montagem do palco e da plateia, colocando as cadeiras, posicionando a iluminação e as cortinas para receber o público. Um processo longo e demorado, que dura em torno de até 2 dia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Visando que a Prefeitura de Itapevi tem um olhar especial pela arte, o espaço seria de suma importância para apresentações teatrais, de danças (companhia de dança de Itapevi), Circo e até mesmo seria convidativo outras regiões trazerem seus espetáculos para nossa cidade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iante do exposto, solicito estudos para a implantação de um teatro Municipal na cidade de Itapev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7 de janeiro de 2020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7 de Jan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3b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653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2:00Z</dcterms:created>
  <dc:creator>Usuário do Windows</dc:creator>
  <dc:description/>
  <dc:language>en-US</dc:language>
  <cp:lastModifiedBy>Usuário do Windows</cp:lastModifiedBy>
  <dcterms:modified xsi:type="dcterms:W3CDTF">2020-01-2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