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04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, junto à Secretaria de Saúde e Bem-Estar, se há estudos referente a um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. Há muita reclamação dos usuários da Unidade em questão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4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març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Gabinete</dc:creator>
  <dc:description/>
  <dc:language>en-US</dc:language>
  <cp:lastModifiedBy>Gabinete 6</cp:lastModifiedBy>
  <cp:lastPrinted>2017-05-10T17:14:00Z</cp:lastPrinted>
  <dcterms:modified xsi:type="dcterms:W3CDTF">2018-03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