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REQUERIMENTO Nº 753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– Requeiro informações ao Poder Executivo Municipal, na pessoa do Excelentíssimo Senhor Igor Soares Ebert, Prefeito Municipal, sobre o motivo de ainda não ter sido concluído o asfaltamento de um pequeno trecho da rua Bruxelas, no bairro Jardim Alabama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>à Mesa, na forma regimental vigente, que seja oficiado ao Poder Executivo Municipal, na pessoa do Excelentíssimo Senhor Igor Soares Ebert, Prefeito Municipal, sobre o motivo de ainda não ter sido concluído o asfaltamento de um pequeno trecho da rua Bruxelas, no bairro Jardim Alabama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>Este pedido se dá pelo fato de existirem vários pedidos a este nobre vereador sinalizando a necessidade do asfaltamento de um pequeno trecho da rua Bruxelas, pois a mesma é uma importante rua para os moradores do bairro Jardim Alabama, onde apenas um pequeno trecho não tem o asfalto, está muito danificado e em tempos de chuva faz muita lama, o que dificulta a passagem dos moradores da rua para acesso às suas casas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Cs w:val="24"/>
          <w:lang w:eastAsia="pt-BR"/>
        </w:rPr>
      </w:pPr>
      <w:r>
        <w:rPr>
          <w:rFonts w:eastAsia="Calibri" w:cs="Times New Roman"/>
          <w:lang w:eastAsia="pt-BR"/>
        </w:rPr>
        <w:t>Por essa razão requeiro informações sobre a razão de não ter sido feito a pavimentação deste pequeno trecho que tem se mostrado de extrema falta para os moradores locais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Calibri" w:cs="Arial"/>
          <w:szCs w:val="24"/>
          <w:lang w:eastAsia="pt-BR"/>
        </w:rPr>
        <w:t xml:space="preserve">Diante do exposto,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7 de març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847850" cy="1275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-709" w:hanging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  </w:t>
      </w:r>
      <w:r>
        <w:rPr/>
        <w:drawing>
          <wp:inline distT="0" distB="0" distL="0" distR="0">
            <wp:extent cx="5766435" cy="5891530"/>
            <wp:effectExtent l="0" t="0" r="0" b="0"/>
            <wp:docPr id="2" name="Imagem 5" descr="D:\Users\CMI-User\Desktop\Bruxelas - Alaba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D:\Users\CMI-User\Desktop\Bruxelas - Alabam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7 de març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400175" cy="967105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spacing w:before="0" w:after="160"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0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851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851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75</Words>
  <Characters>149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3:00Z</dcterms:created>
  <dc:creator>Gabinete</dc:creator>
  <dc:description/>
  <dc:language>en-US</dc:language>
  <cp:lastModifiedBy>CMI User</cp:lastModifiedBy>
  <cp:lastPrinted>2019-03-19T18:24:00Z</cp:lastPrinted>
  <dcterms:modified xsi:type="dcterms:W3CDTF">2019-03-27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