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378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INDICO ao Executivo Municipal, que oficie junto a Secretaria de Segurança, Trânsito e Transporte, Sr. Kleber Ferreira Maruxo, da necessidade de implantação de lombadas e placas de sinalização na Rua José Maximino da Costa no Bairro do Vil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de Segurança, Trânsito e Transporte, Sr. Kleber Ferreira Maruxo, da necessidade de  implantação de lombada e placas de sinalização na Rua José Maximino da Costa ( descendo a adega do Wagner) no Bairro Do Vila Gio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A  presente indicação refere-se a uma solicitação feita pelos munícipes a este legislador, visto que, com os abusos cometidos pelos motoristas usuários da rua, é necessário com urgência a implantação de lombadas ,implantação de placas de sinalização de limite de velocidade e faixas de “PARE” na pista. Em se realizando este projeto, melhorará consideravelmente a segurança dos moradores do bairro que devido aos acidentes rotineiros estão reivindicando melhorias no trânsito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segurança aos usuários da referida rua 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2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80</Characters>
  <CharactersWithSpaces>150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9:00Z</dcterms:created>
  <dc:creator>pegasus</dc:creator>
  <dc:description/>
  <dc:language>en-US</dc:language>
  <cp:lastModifiedBy>micro01</cp:lastModifiedBy>
  <cp:lastPrinted>2018-02-26T13:53:00Z</cp:lastPrinted>
  <dcterms:modified xsi:type="dcterms:W3CDTF">2018-02-26T19:10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