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PROJETO DE DECRETO LEGISLATIVO Nº 63/2018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Data: 14/06/2018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Processo: 2899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JETO DE DECRETO LEGISLATIVO N°0063/2018</w:t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r. Ricardo Saliba Urbano, e dá outras providências.</w:t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 Itapeviense ao Sr. Ricardo Saliba Urban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14 de junh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ardo Saliba Urbano, nasceu em 19/03/1974 na cidade de Osasco, casado com Edna Alves Saliba a 21 anos, pai de Bruna Alves Saliba Urbano de 19 anos e de Marcelo Henrique Saliba Urbano de 17 anos, formado em Administração, Pedagogia e Teologia, morador do Bairro do Vitapolis, mudou-se para Itapevi ainda bebê no ano de 1974, Ricardo Saliba é evangélico e maçom, já ocupou diversos cargos relevantes em nossa cidade, Ricardo Saliba foi presidente do Rotary Club de Itapevi na Gestão 2012/2013, diretor de assuntos industriais da ACITA, Secretário do CONSEG, Presidente do Núcleo Comunitário Betânia pela Família, Diretor Regional da Federação Paulista de Capoeira e Presidente da Federação Brasileira de Capoeira, atualmente é o Presidente Associação Desportiva e Cultural Liberdade Capoeira, é Soberano Grão Mestre do Grande Oriente Maçônico do Brasil e Eminente Grão Prior da Suprema Capela dos Cavaleiros de Jerusalém, hoje Ricardo Saliba também é funcionário da Secretaria Municipal de Educação de Itapevi.</w:t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Sala das Sessões, Bemvindo Moreira Nery, 14 de junho de 2018.</w:t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Aparecido-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AMARA MUNICIPAL DE ITAPEVI, 14 de Junho de 201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ICERO APARECIDO DE SOUZ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2098" w:right="1418" w:gutter="0" w:header="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5:00Z</dcterms:created>
  <dc:creator>pegasus</dc:creator>
  <dc:description/>
  <cp:keywords/>
  <dc:language>en-US</dc:language>
  <cp:lastModifiedBy>Gabinete</cp:lastModifiedBy>
  <cp:lastPrinted>2018-06-05T09:31:00Z</cp:lastPrinted>
  <dcterms:modified xsi:type="dcterms:W3CDTF">2018-06-14T17:26:00Z</dcterms:modified>
  <cp:revision>3</cp:revision>
  <dc:subject/>
  <dc:title>PROJETO DE DECRETO LEGISLATIVO Nº XXXXX/2013</dc:title>
</cp:coreProperties>
</file>