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INDICAÇÃO nº 59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providências do Executivo, junto a Secretaria de Infraestrutura e Serviços Municipais, para que seja providenciada a operação Tapa Buraco, na Rua Flor de Lins Bairro: Colinas de São Jos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276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através da Secretaria de Infraestrutura e Serviços Municipais, para que seja providenciada a operação Tapa Buraco, na Rua Flor de Lins Bairro: Colinas de São Jose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          </w:t>
      </w:r>
      <w:r>
        <w:rPr/>
        <w:t xml:space="preserve">Trata-se de uma solicitação da comunidade, a manutenção na via se faz necessária, pois a rua está com buracos e valas prejudicando o andamento do trânsito. Ressaltamos que esta via tem um grande fluxo de veículos, inclusive de ônibus. Salientamos que o asfalto está deteriorado, ocasionando acidentes e prejuízo nos carros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          </w:t>
      </w:r>
      <w:r>
        <w:rPr/>
        <w:t>Sem mais, aproveito a oportunidade para renovar meus protestos de estima e consideração.</w:t>
      </w:r>
    </w:p>
    <w:p>
      <w:pPr>
        <w:pStyle w:val="Normal"/>
        <w:ind w:firstLine="1320"/>
        <w:rPr/>
      </w:pPr>
      <w:r>
        <w:rPr/>
        <w:t>Sala das Sessões Bemvindo Moreira Nery, 15 de Janeiro de 2018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1</Words>
  <Characters>1033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33:00Z</dcterms:created>
  <dc:creator>Gabinete</dc:creator>
  <dc:description/>
  <dc:language>en-US</dc:language>
  <cp:lastModifiedBy>Gabinete</cp:lastModifiedBy>
  <dcterms:modified xsi:type="dcterms:W3CDTF">2018-01-17T1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