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67/202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</w:rPr>
      </w:pPr>
      <w:r>
        <w:rPr>
          <w:b/>
        </w:rPr>
        <w:t>Súmula</w:t>
      </w:r>
      <w:r>
        <w:rPr/>
        <w:t xml:space="preserve">: - Solicita providências do Executivo, junto a Secretaria de Infraestrutura e Serviços Urbanos, para que seja providenciada a reconstrução da escada da viela localizada na Rua San José no Jd Santa Rita. </w:t>
      </w:r>
      <w:r>
        <w:rPr>
          <w:i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a a reconstrução da escada da viela localizada na Rua San José no Jd Santa R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>Trata-se de uma solicitação do munícipe Sr. Ismael Domingues de Assis presidente da Associação de Bairro do Jd Santa Rita, para que realizem a reconstrução da escada da viela que está inutilizada, pois muitos degraus desabaram e cresceu mato no local. A comunidade enfatiza que com a volta as aulas o caminho mais curto para a escola CEMEB Eduardo João da Silva é com a utilização da viela, conforme foto anexa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Sala das Sessões Bemvindo Moreira Nery, 22 de Janeiro de 2020.</w:t>
        <w:br/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51c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2</Words>
  <Characters>932</Characters>
  <CharactersWithSpaces>11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7:19:00Z</dcterms:created>
  <dc:creator>Usuário do Windows</dc:creator>
  <dc:description/>
  <dc:language>en-US</dc:language>
  <cp:lastModifiedBy>Usuário do Windows</cp:lastModifiedBy>
  <dcterms:modified xsi:type="dcterms:W3CDTF">2020-01-22T1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